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3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ub „ Dyrektor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 xml:space="preserve">633 </w:t>
      </w:r>
      <w:r>
        <w:rPr>
          <w:rFonts w:cs="Arial" w:ascii="Arial" w:hAnsi="Arial"/>
          <w:color w:val="1B1B1B"/>
          <w:sz w:val="22"/>
          <w:szCs w:val="22"/>
        </w:rPr>
        <w:t>z póz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medycyny ratunkowej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 Szpitalnym Oddziale Ratunkowym  odbywać się będzie  nie mniej niż 2 razy w tygodniu po 7 godzin i 35 minut na 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Szpitalnym Oddziałem Ratunkowym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 w  </w:t>
      </w:r>
      <w:bookmarkEnd w:id="0"/>
      <w:r>
        <w:rPr>
          <w:rFonts w:cs="Arial" w:ascii="Arial" w:hAnsi="Arial"/>
          <w:sz w:val="22"/>
          <w:szCs w:val="22"/>
        </w:rPr>
        <w:t>Szpitalnym Oddziale  Ratunkowym  w dniach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Szpitalnego Oddziału Ratunkowego.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stosować się do receptariusza szpitalnego obowiązującego  w  Szpitalu.  Po  uzyskaniu  zgody Dyrektora lub Zastępcy Dyrektora </w:t>
        <w:br/>
        <w:t>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Szpitalnym Oddziale Ratunkowym  oraz pozostałych komórkach organizacyjnych Udzielającego zamówienia,                                    w szczególności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drowotnych z zakresu chorób wewnętrznych zgodnie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Szpitalnego Oddziału Ratunkowego, w tym prowadzenia wizyt 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Szpitalnego  Oddziału Ratunkow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>za jedną godzinę  brut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ksymalna liczba godzin wykonywania świadczeń zdrowotnych w każdym półroczu,               za które Udzielający zamówienia zapłaci wynagrodzenie, wynosi 360 godzin           (słownie : trzysta sześćdziesiąt godzin), chyba że Strony ustalą ze względu na szczególne potrzeby Udzielającego zamówienia wyższy limit godzin w danym półroczu, przy czym przeciętna liczba godzin do przepracowania w danym miesiącu wynosi 60 godzin (słownie: sześćdziesiąt godzin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pomniejszona ze względu na mniejsze potrzeby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Szpitalnym Oddziałem Ratunkowy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Szpitalnym  Oddziałem Ratunkowym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.02.2023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</w:t>
      </w:r>
      <w:r>
        <w:rPr>
          <w:rFonts w:cs="Arial" w:ascii="Arial" w:hAnsi="Arial"/>
          <w:b/>
          <w:bCs/>
          <w:sz w:val="22"/>
          <w:szCs w:val="22"/>
        </w:rPr>
        <w:t xml:space="preserve">31.01.2025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</w:t>
        <w:br/>
        <w:t xml:space="preserve">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0,00 zł – za każdą godzinę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2 r., </w:t>
        <w:br/>
        <w:t>poz. 633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stawy  o  świadczeniach  opieki  zdrowotnej  finansowanych  ze  środków publicznych z  dnia 27 sierpnia 2004 r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z. U. z 202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 xml:space="preserve">2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. poz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2561</w:t>
      </w:r>
      <w:r>
        <w:rPr>
          <w:rFonts w:cs="Arial" w:ascii="Arial" w:hAnsi="Arial"/>
          <w:color w:val="000000"/>
          <w:spacing w:val="-1"/>
          <w:sz w:val="22"/>
          <w:szCs w:val="22"/>
        </w:rPr>
        <w:t>)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</w:t>
        <w:tab/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chorób wewnętrznych/medycyny ratunkowej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2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7:00Z</dcterms:created>
  <dc:creator>zp</dc:creator>
  <dc:description/>
  <cp:keywords/>
  <dc:language>en-US</dc:language>
  <cp:lastModifiedBy>Agata Sojka</cp:lastModifiedBy>
  <cp:lastPrinted>2020-10-29T13:13:00Z</cp:lastPrinted>
  <dcterms:modified xsi:type="dcterms:W3CDTF">2023-01-09T11:07:00Z</dcterms:modified>
  <cp:revision>2</cp:revision>
  <dc:subject/>
  <dc:title>UMOWA nr</dc:title>
</cp:coreProperties>
</file>